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PompeiLab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 xml:space="preserve">Corso di Lingua inglese – gruppo A - absolute beginners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iella De Meo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ell. 347 6558787, e-mail: mariella_demeo@hotmail.com)</w:t>
      </w:r>
    </w:p>
    <w:p>
      <w:pPr>
        <w:pStyle w:val="Normal"/>
        <w:jc w:val="center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 corso intende avviare i partecipanti al livello di competenze linguistica A1-A2 corrispondente al </w:t>
      </w:r>
      <w:r>
        <w:rPr>
          <w:i/>
          <w:sz w:val="20"/>
        </w:rPr>
        <w:t>Quadro Comune Europeo di Riferimento</w:t>
      </w:r>
      <w:r>
        <w:rPr>
          <w:sz w:val="20"/>
        </w:rPr>
        <w:t xml:space="preserve"> del Consiglio d’Euro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ivello</w:t>
            </w:r>
          </w:p>
        </w:tc>
        <w:tc>
          <w:tcPr>
            <w:tcW w:w="8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1-A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bidi="en-US"/>
              </w:rPr>
              <w:t>Riesce a comprendere frasi ed espressioni di uso frequente relative ad ambiti di immediata rilevanza (es. informazioni personali e familiari di base, fare la spesa, la geografia locale, l'occupazione). Riesce a comunicare in attività semplici e di routine che richiedono uno scambio semplice e diretto di informazioni su argomenti familiari e abituali. Riesce a descrivere in termini semplici aspetti del suo background, dell'ambiente circostante e fatti relazionati ai bisogni immediat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corso prevede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 test finale di auto-valutazione del livello raggiunto</w:t>
      </w:r>
    </w:p>
    <w:p>
      <w:pPr>
        <w:pStyle w:val="Normal"/>
        <w:rPr/>
      </w:pPr>
      <w:r>
        <w:rPr>
          <w:rFonts w:cs="Arno Pro;Courier New" w:ascii="Arno Pro;Courier New" w:hAnsi="Arno Pro;Courier New"/>
          <w:b/>
          <w:u w:val="single"/>
        </w:rPr>
        <w:t>Programma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28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Grammatic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Funzioni e vocabolar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I/my and you/your: (my name’s…/ I’m…/What’s your na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He/she and his/her: what’s his job?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ersonal information / jobs and a/an: numbers 0-20; the alphabet; how do you spell…?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Be with I and you (affirmative, question and negative), then be with he/she/it;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Countries and nationalities;</w:t>
            </w:r>
          </w:p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Numbers; 21-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Be – plural forms; our and the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lural no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This/that/these/th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ronunciation plural and contructed form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An e-mail and a postcard; places, food and drink; common adjectiv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There is/there are (affirmative, questions and negati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A/some/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Sentence stres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Descriptions of a place; places in a town; prepositions of place; common adjectiv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resent simple with I and you (affirmative, questions and negati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ossessive’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Complete a form; family members; personal possess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resent simple with he/she /it (affirmative, questions and negati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Object pronou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Likes and dislikes; lifestyle fact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resent simple with adverbs of frequency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Usual routines: days of the week; time express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Can and can’t for 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Wh- questio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arts of the body; quantiti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as simple of be (affirmative, questions and negative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Common adjectiv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ast simple of regular verbs and some common irregular ones (affirmative, questions and negative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Life events; dat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ast simple neg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Past simple questions (yes/no questions and wh-questions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Holidays expressions; irregular verb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Want 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Going to (future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Websites; things you buy; colours and size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PompeiLab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 xml:space="preserve">Corso di Lingua inglese – gruppo B - pre-intermediate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iella De Meo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ell. 347 6558787, e-mail: mariella_demeo@hotmail.com)</w:t>
      </w:r>
    </w:p>
    <w:p>
      <w:pPr>
        <w:pStyle w:val="Normal"/>
        <w:jc w:val="center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 corso intende avviare i partecipanti al livello di competenze linguistica B1 corrispondente al </w:t>
      </w:r>
      <w:r>
        <w:rPr>
          <w:i/>
          <w:sz w:val="20"/>
        </w:rPr>
        <w:t>Quadro Comune Europeo di Riferimento</w:t>
      </w:r>
      <w:r>
        <w:rPr>
          <w:sz w:val="20"/>
        </w:rPr>
        <w:t xml:space="preserve"> del Consiglio d’Europ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ondo quanto stabilito da questo documento colui che raggiunge il livello B1 possiede le seguenti capacità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83"/>
        <w:gridCol w:w="3392"/>
        <w:gridCol w:w="19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ivell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scolto/produzione or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e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Produzione scritt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B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È in grado di esprimere in modo limitato opinioni su argomenti culturali astratti o dare consigli relativi a un settore familiare e comprendere istruzioni o annunci semplic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È in grado di comprendere articoli informativi di routine nonché il significato generale di informazioni anche non di routine riferite ad un settore famili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È in grado di scrivere lettere o prendere appunti su argomenti familiari o prevedibil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corso prevede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n test finale per l’auto-valutazione del livello raggiunt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no Pro;Courier New" w:ascii="Arno Pro;Courier New" w:hAnsi="Arno Pro;Courier New"/>
          <w:b/>
          <w:u w:val="single"/>
        </w:rPr>
        <w:t>Programma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28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Grammatic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Funzioni e vocabolar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resent Simple and frequency adverbs</w:t>
            </w:r>
          </w:p>
          <w:p>
            <w:pPr>
              <w:pStyle w:val="Normal"/>
              <w:rPr>
                <w:rFonts w:ascii="Arno Pro;Courier New" w:hAnsi="Arno Pro;Courier New" w:cs="Arno Pro;Courier New"/>
                <w:i/>
                <w:i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There is /are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Word order in questio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Definitions and explanations:</w:t>
            </w:r>
          </w:p>
          <w:p>
            <w:pPr>
              <w:pStyle w:val="Normal"/>
              <w:rPr>
                <w:rFonts w:ascii="Arno Pro;Courier New" w:hAnsi="Arno Pro;Courier New" w:cs="Arno Pro;Courier New"/>
                <w:i/>
                <w:i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a kind of+ -ing/noun:</w:t>
            </w:r>
          </w:p>
          <w:p>
            <w:pPr>
              <w:pStyle w:val="Normal"/>
              <w:rPr>
                <w:rFonts w:ascii="Andale Mono;MV Boli" w:hAnsi="Andale Mono;MV Boli" w:cs="Andale Mono;MV Boli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port, attitud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The alphabet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like/enjoy + -ing: want: would like t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eople, personality, interests, invitations, descriptive adjectiv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resent simple vs. Present continuous (for present actions): state verbs: short answer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aying what people are doing: jobs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resent continuous for future plans: prepositions of tim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Future plans: entertainments: time, day and date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Need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: countable-uncountable nouns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some/any, a lot/several, a few/a little/ a coupl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Transport: compound nou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ast simple: adjectives ending in –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ed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-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ing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ast events and dates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repositions of place and directions: comparative and superlative adjective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Directions: replying to thanks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pple Chancery;Courier New" w:ascii="Apple Chancery;Courier New" w:hAnsi="Apple Chancery;Courier New"/>
                <w:sz w:val="20"/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Past perfect simple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already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ye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Experiences and recent activities: celebrations: festival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Present perfect and past simple: 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for, since, ago, in, ever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>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Letters: UK addresses: making arrangement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Past continuous vs. past simple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while +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past continuou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Telling a story: saying what happened and what was happening: kinds of books: book review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i/>
                <w:i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It could/might/must/can’t be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(probability and possibility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Describing styles and what you prefer: price: rooms: furnitur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Can/can’t, have to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 xml:space="preserve">don’t have to: must 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 xml:space="preserve">mustn’t: had to 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didn’t have t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ersonal experienc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Going to future: present tense after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when, after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until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in future tim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Invitations, the time, planning leisure activiti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Will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future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will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vs.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going to, to have something done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everyone/no one, someone, anyon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Opinions and feelings: saying what will happe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Verbs followed by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to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–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ing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make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le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Agreeing and disagreeing: opinions, advice, famili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Comparison of adverbs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so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such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although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becau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aying what you like and prefer: congratulating: music: musical instrument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Which, who, that, whose, where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clause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Introduc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First conditiona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Understanding writer or speaker purpos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Adverbs at beginning of sentences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myself, yourself, etc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aying why people do thing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econd conditiona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Jobs: preposition phras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i/>
                <w:i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So do I/ neither do I/nor do I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Asking politely: restaurants: apologising: food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pple Chancery;Courier New" w:ascii="Apple Chancery;Courier New" w:hAnsi="Apple Chancery;Courier New"/>
                <w:sz w:val="20"/>
                <w:lang w:bidi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aying goodbye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rno Pro">
    <w:altName w:val="Courier New"/>
    <w:charset w:val="00"/>
    <w:family w:val="auto"/>
    <w:pitch w:val="variable"/>
  </w:font>
  <w:font w:name="Apple Chancery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Andale Mono">
    <w:altName w:val="MV Bol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3:00Z</dcterms:created>
  <dc:creator>Mariella --</dc:creator>
  <dc:description/>
  <cp:keywords/>
  <dc:language>en-US</dc:language>
  <cp:lastModifiedBy>Alessio</cp:lastModifiedBy>
  <cp:lastPrinted>2010-04-27T00:59:00Z</cp:lastPrinted>
  <dcterms:modified xsi:type="dcterms:W3CDTF">2011-11-09T09:38:00Z</dcterms:modified>
  <cp:revision>4</cp:revision>
  <dc:subject/>
  <dc:title>Corso di Laurea in Scienze dell’educatione</dc:title>
</cp:coreProperties>
</file>