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 xml:space="preserve">PompeiLab </w:t>
      </w:r>
    </w:p>
    <w:p>
      <w:pPr>
        <w:pStyle w:val="Normal"/>
        <w:jc w:val="center"/>
        <w:rPr/>
      </w:pPr>
      <w:r>
        <w:rPr>
          <w:rFonts w:cs="Britannic Bold" w:ascii="Britannic Bold" w:hAnsi="Britannic Bold"/>
        </w:rPr>
        <w:t xml:space="preserve">Corso di Lingua inglese – gruppo B - pre-intermediate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ariella De Meo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cell. 347 6558787, e-mail: mariella_demeo@hotmail.com)</w:t>
      </w:r>
    </w:p>
    <w:p>
      <w:pPr>
        <w:pStyle w:val="Normal"/>
        <w:jc w:val="center"/>
        <w:rPr>
          <w:rFonts w:ascii="Britannic Bold" w:hAnsi="Britannic Bold" w:cs="Britannic Bold"/>
          <w:sz w:val="20"/>
        </w:rPr>
      </w:pPr>
      <w:r>
        <w:rPr>
          <w:rFonts w:cs="Britannic Bold" w:ascii="Britannic Bold" w:hAnsi="Britannic Bold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Il corso intende avviare i partecipanti al livello di competenze linguistica B1 corrispondente al </w:t>
      </w:r>
      <w:r>
        <w:rPr>
          <w:i/>
          <w:sz w:val="20"/>
        </w:rPr>
        <w:t>Quadro Comune Europeo di Riferimento</w:t>
      </w:r>
      <w:r>
        <w:rPr>
          <w:sz w:val="20"/>
        </w:rPr>
        <w:t xml:space="preserve"> del Consiglio d’Europ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condo quanto stabilito da questo documento colui che raggiunge il livello B1 possiede le seguenti capacità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83"/>
        <w:gridCol w:w="3392"/>
        <w:gridCol w:w="198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Livell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Ascolto/produzione oral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Let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Produzione scritt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B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È in grado di esprimere in modo limitato opinioni su argomenti culturali astratti o dare consigli relativi a un settore familiare e comprendere istruzioni o annunci semplici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È in grado di comprendere articoli informativi di routine nonché il significato generale di informazioni anche non di routine riferite ad un settore familiar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È in grado di scrivere lettere o prendere appunti su argomenti familiari o prevedibili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l corso prevede: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n test finale per l’auto-valutazione del livello raggiunto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no Pro;Helvetica Neue Light" w:ascii="Arno Pro;Helvetica Neue Light" w:hAnsi="Arno Pro;Helvetica Neue Light"/>
          <w:b/>
          <w:u w:val="single"/>
        </w:rPr>
        <w:t>Programma</w:t>
      </w:r>
      <w:r>
        <w:rPr/>
        <w:t xml:space="preserve">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287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lang w:bidi="en-US"/>
              </w:rPr>
              <w:t>Grammatica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lang w:bidi="en-US"/>
              </w:rPr>
              <w:t>Funzioni e vocabolari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;Helvetica Neue Light" w:hAnsi="Arno Pro;Helvetica Neue Light" w:cs="Arno Pro;Helvetica Neue Light"/>
                <w:sz w:val="20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sz w:val="20"/>
                <w:lang w:bidi="en-US"/>
              </w:rPr>
              <w:t>Present Simple and frequency adverbs</w:t>
            </w:r>
          </w:p>
          <w:p>
            <w:pPr>
              <w:pStyle w:val="Normal"/>
              <w:rPr>
                <w:rFonts w:ascii="Arno Pro;Helvetica Neue Light" w:hAnsi="Arno Pro;Helvetica Neue Light" w:cs="Arno Pro;Helvetica Neue Light"/>
                <w:i/>
                <w:i/>
                <w:sz w:val="20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i/>
                <w:sz w:val="20"/>
                <w:lang w:bidi="en-US"/>
              </w:rPr>
              <w:t>There is /are</w:t>
            </w:r>
          </w:p>
          <w:p>
            <w:pPr>
              <w:pStyle w:val="Normal"/>
              <w:rPr>
                <w:rFonts w:ascii="Apple Chancery" w:hAnsi="Apple Chancery" w:cs="Apple Chancery"/>
                <w:sz w:val="20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sz w:val="20"/>
                <w:lang w:bidi="en-US"/>
              </w:rPr>
              <w:t>Word order in question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;Helvetica Neue Light" w:hAnsi="Arno Pro;Helvetica Neue Light" w:cs="Arno Pro;Helvetica Neue Light"/>
                <w:sz w:val="20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sz w:val="20"/>
                <w:lang w:bidi="en-US"/>
              </w:rPr>
              <w:t>Definitions and explanations:</w:t>
            </w:r>
          </w:p>
          <w:p>
            <w:pPr>
              <w:pStyle w:val="Normal"/>
              <w:rPr>
                <w:rFonts w:ascii="Arno Pro;Helvetica Neue Light" w:hAnsi="Arno Pro;Helvetica Neue Light" w:cs="Arno Pro;Helvetica Neue Light"/>
                <w:i/>
                <w:i/>
                <w:sz w:val="20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i/>
                <w:sz w:val="20"/>
                <w:lang w:bidi="en-US"/>
              </w:rPr>
              <w:t>a kind of+ -ing/noun:</w:t>
            </w:r>
          </w:p>
          <w:p>
            <w:pPr>
              <w:pStyle w:val="Normal"/>
              <w:rPr>
                <w:rFonts w:ascii="Andale Mono" w:hAnsi="Andale Mono" w:cs="Andale Mono"/>
                <w:sz w:val="20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sz w:val="20"/>
                <w:lang w:bidi="en-US"/>
              </w:rPr>
              <w:t>sport, attitude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sz w:val="20"/>
                <w:lang w:bidi="en-US"/>
              </w:rPr>
              <w:t xml:space="preserve">The alphabet: </w:t>
            </w:r>
            <w:r>
              <w:rPr>
                <w:rFonts w:cs="Arno Pro;Helvetica Neue Light" w:ascii="Arno Pro;Helvetica Neue Light" w:hAnsi="Arno Pro;Helvetica Neue Light"/>
                <w:i/>
                <w:sz w:val="20"/>
                <w:lang w:bidi="en-US"/>
              </w:rPr>
              <w:t>like/enjoy + -ing: want: would like to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sz w:val="20"/>
                <w:lang w:bidi="en-US"/>
              </w:rPr>
              <w:t>People, personality, interests, invitations, descriptive adjective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sz w:val="20"/>
                <w:lang w:bidi="en-US"/>
              </w:rPr>
              <w:t>Present simple vs. Present continuous (for present actions): state verbs: short answer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sz w:val="20"/>
                <w:lang w:bidi="en-US"/>
              </w:rPr>
              <w:t>Saying what people are doing: jobs: feelings and opinion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sz w:val="20"/>
                <w:lang w:bidi="en-US"/>
              </w:rPr>
              <w:t>Present continuous for future plans: prepositions of time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sz w:val="20"/>
                <w:lang w:bidi="en-US"/>
              </w:rPr>
              <w:t>Future plans: entertainments: time, day and date: feelings and opinion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i/>
                <w:sz w:val="20"/>
                <w:lang w:bidi="en-US"/>
              </w:rPr>
              <w:t>Need</w:t>
            </w:r>
            <w:r>
              <w:rPr>
                <w:rFonts w:cs="Arno Pro;Helvetica Neue Light" w:ascii="Arno Pro;Helvetica Neue Light" w:hAnsi="Arno Pro;Helvetica Neue Light"/>
                <w:sz w:val="20"/>
                <w:lang w:bidi="en-US"/>
              </w:rPr>
              <w:t xml:space="preserve">: countable-uncountable nouns: </w:t>
            </w:r>
            <w:r>
              <w:rPr>
                <w:rFonts w:cs="Arno Pro;Helvetica Neue Light" w:ascii="Arno Pro;Helvetica Neue Light" w:hAnsi="Arno Pro;Helvetica Neue Light"/>
                <w:i/>
                <w:sz w:val="20"/>
                <w:lang w:bidi="en-US"/>
              </w:rPr>
              <w:t>some/any, a lot/several, a few/a little/ a couple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sz w:val="20"/>
                <w:lang w:bidi="en-US"/>
              </w:rPr>
              <w:t>Transport: compound noun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sz w:val="20"/>
                <w:lang w:bidi="en-US"/>
              </w:rPr>
              <w:t>Past simple: adjectives ending in –</w:t>
            </w:r>
            <w:r>
              <w:rPr>
                <w:rFonts w:cs="Arno Pro;Helvetica Neue Light" w:ascii="Arno Pro;Helvetica Neue Light" w:hAnsi="Arno Pro;Helvetica Neue Light"/>
                <w:i/>
                <w:sz w:val="20"/>
                <w:lang w:bidi="en-US"/>
              </w:rPr>
              <w:t>ed</w:t>
            </w:r>
            <w:r>
              <w:rPr>
                <w:rFonts w:cs="Arno Pro;Helvetica Neue Light" w:ascii="Arno Pro;Helvetica Neue Light" w:hAnsi="Arno Pro;Helvetica Neue Light"/>
                <w:sz w:val="20"/>
                <w:lang w:bidi="en-US"/>
              </w:rPr>
              <w:t xml:space="preserve"> and -</w:t>
            </w:r>
            <w:r>
              <w:rPr>
                <w:rFonts w:cs="Arno Pro;Helvetica Neue Light" w:ascii="Arno Pro;Helvetica Neue Light" w:hAnsi="Arno Pro;Helvetica Neue Light"/>
                <w:i/>
                <w:sz w:val="20"/>
                <w:lang w:bidi="en-US"/>
              </w:rPr>
              <w:t>ing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sz w:val="20"/>
                <w:lang w:bidi="en-US"/>
              </w:rPr>
              <w:t>Past events and dates: feelings and opinion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sz w:val="20"/>
                <w:lang w:bidi="en-US"/>
              </w:rPr>
              <w:t>Prepositions of place and directions: comparative and superlative adjective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;Helvetica Neue Light" w:hAnsi="Arno Pro;Helvetica Neue Light" w:cs="Arno Pro;Helvetica Neue Light"/>
                <w:sz w:val="20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sz w:val="20"/>
                <w:lang w:bidi="en-US"/>
              </w:rPr>
              <w:t>Directions: replying to thanks</w:t>
            </w:r>
          </w:p>
          <w:p>
            <w:pPr>
              <w:pStyle w:val="Normal"/>
              <w:rPr>
                <w:rFonts w:ascii="Apple Chancery" w:hAnsi="Apple Chancery" w:cs="Apple Chancery"/>
                <w:sz w:val="20"/>
                <w:lang w:bidi="en-US"/>
              </w:rPr>
            </w:pPr>
            <w:r>
              <w:rPr>
                <w:rFonts w:cs="Apple Chancery" w:ascii="Apple Chancery" w:hAnsi="Apple Chancery"/>
                <w:sz w:val="20"/>
                <w:lang w:bidi="en-US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sz w:val="20"/>
                <w:lang w:bidi="en-US"/>
              </w:rPr>
              <w:t xml:space="preserve">Past perfect simple: </w:t>
            </w:r>
            <w:r>
              <w:rPr>
                <w:rFonts w:cs="Arno Pro;Helvetica Neue Light" w:ascii="Arno Pro;Helvetica Neue Light" w:hAnsi="Arno Pro;Helvetica Neue Light"/>
                <w:i/>
                <w:sz w:val="20"/>
                <w:lang w:bidi="en-US"/>
              </w:rPr>
              <w:t>already</w:t>
            </w:r>
            <w:r>
              <w:rPr>
                <w:rFonts w:cs="Arno Pro;Helvetica Neue Light" w:ascii="Arno Pro;Helvetica Neue Light" w:hAnsi="Arno Pro;Helvetica Neue Light"/>
                <w:sz w:val="20"/>
                <w:lang w:bidi="en-US"/>
              </w:rPr>
              <w:t xml:space="preserve"> and </w:t>
            </w:r>
            <w:r>
              <w:rPr>
                <w:rFonts w:cs="Arno Pro;Helvetica Neue Light" w:ascii="Arno Pro;Helvetica Neue Light" w:hAnsi="Arno Pro;Helvetica Neue Light"/>
                <w:i/>
                <w:sz w:val="20"/>
                <w:lang w:bidi="en-US"/>
              </w:rPr>
              <w:t>yet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sz w:val="20"/>
                <w:lang w:bidi="en-US"/>
              </w:rPr>
              <w:t>Experiences and recent activities: celebrations: festival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sz w:val="20"/>
                <w:lang w:bidi="en-US"/>
              </w:rPr>
              <w:t xml:space="preserve">Present perfect and past simple:  </w:t>
            </w:r>
            <w:r>
              <w:rPr>
                <w:rFonts w:cs="Arno Pro;Helvetica Neue Light" w:ascii="Arno Pro;Helvetica Neue Light" w:hAnsi="Arno Pro;Helvetica Neue Light"/>
                <w:i/>
                <w:sz w:val="20"/>
                <w:lang w:bidi="en-US"/>
              </w:rPr>
              <w:t>for, since, ago, in, ever</w:t>
            </w:r>
            <w:r>
              <w:rPr>
                <w:rFonts w:cs="Arno Pro;Helvetica Neue Light" w:ascii="Arno Pro;Helvetica Neue Light" w:hAnsi="Arno Pro;Helvetica Neue Light"/>
                <w:sz w:val="20"/>
                <w:lang w:bidi="en-US"/>
              </w:rPr>
              <w:t>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sz w:val="20"/>
                <w:lang w:bidi="en-US"/>
              </w:rPr>
              <w:t>Letters: UK addresses: making arrangement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sz w:val="20"/>
                <w:lang w:bidi="en-US"/>
              </w:rPr>
              <w:t xml:space="preserve">Past continuous vs. past simple: </w:t>
            </w:r>
            <w:r>
              <w:rPr>
                <w:rFonts w:cs="Arno Pro;Helvetica Neue Light" w:ascii="Arno Pro;Helvetica Neue Light" w:hAnsi="Arno Pro;Helvetica Neue Light"/>
                <w:i/>
                <w:sz w:val="20"/>
                <w:lang w:bidi="en-US"/>
              </w:rPr>
              <w:t>while +</w:t>
            </w:r>
            <w:r>
              <w:rPr>
                <w:rFonts w:cs="Arno Pro;Helvetica Neue Light" w:ascii="Arno Pro;Helvetica Neue Light" w:hAnsi="Arno Pro;Helvetica Neue Light"/>
                <w:sz w:val="20"/>
                <w:lang w:bidi="en-US"/>
              </w:rPr>
              <w:t xml:space="preserve"> past continuou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sz w:val="20"/>
                <w:lang w:bidi="en-US"/>
              </w:rPr>
              <w:t>Telling a story: saying what happened and what was happening: kinds of books: book review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;Helvetica Neue Light" w:hAnsi="Arno Pro;Helvetica Neue Light" w:cs="Arno Pro;Helvetica Neue Light"/>
                <w:i/>
                <w:i/>
                <w:sz w:val="20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i/>
                <w:sz w:val="20"/>
                <w:lang w:bidi="en-US"/>
              </w:rPr>
              <w:t>It could/might/must/can’t be</w:t>
            </w:r>
          </w:p>
          <w:p>
            <w:pPr>
              <w:pStyle w:val="Normal"/>
              <w:rPr>
                <w:rFonts w:ascii="Apple Chancery" w:hAnsi="Apple Chancery" w:cs="Apple Chancery"/>
                <w:sz w:val="20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sz w:val="20"/>
                <w:lang w:bidi="en-US"/>
              </w:rPr>
              <w:t>(probability and possibility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sz w:val="20"/>
                <w:lang w:bidi="en-US"/>
              </w:rPr>
              <w:t>Describing styles and what you prefer: price: rooms: furniture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i/>
                <w:sz w:val="20"/>
                <w:lang w:bidi="en-US"/>
              </w:rPr>
              <w:t>Can/can’t, have to</w:t>
            </w:r>
            <w:r>
              <w:rPr>
                <w:rFonts w:cs="Arno Pro;Helvetica Neue Light" w:ascii="Arno Pro;Helvetica Neue Light" w:hAnsi="Arno Pro;Helvetica Neue Light"/>
                <w:sz w:val="20"/>
                <w:lang w:bidi="en-US"/>
              </w:rPr>
              <w:t xml:space="preserve"> and </w:t>
            </w:r>
            <w:r>
              <w:rPr>
                <w:rFonts w:cs="Arno Pro;Helvetica Neue Light" w:ascii="Arno Pro;Helvetica Neue Light" w:hAnsi="Arno Pro;Helvetica Neue Light"/>
                <w:i/>
                <w:sz w:val="20"/>
                <w:lang w:bidi="en-US"/>
              </w:rPr>
              <w:t xml:space="preserve">don’t have to: must </w:t>
            </w:r>
            <w:r>
              <w:rPr>
                <w:rFonts w:cs="Arno Pro;Helvetica Neue Light" w:ascii="Arno Pro;Helvetica Neue Light" w:hAnsi="Arno Pro;Helvetica Neue Light"/>
                <w:sz w:val="20"/>
                <w:lang w:bidi="en-US"/>
              </w:rPr>
              <w:t xml:space="preserve">and </w:t>
            </w:r>
            <w:r>
              <w:rPr>
                <w:rFonts w:cs="Arno Pro;Helvetica Neue Light" w:ascii="Arno Pro;Helvetica Neue Light" w:hAnsi="Arno Pro;Helvetica Neue Light"/>
                <w:i/>
                <w:sz w:val="20"/>
                <w:lang w:bidi="en-US"/>
              </w:rPr>
              <w:t xml:space="preserve">mustn’t: had to </w:t>
            </w:r>
            <w:r>
              <w:rPr>
                <w:rFonts w:cs="Arno Pro;Helvetica Neue Light" w:ascii="Arno Pro;Helvetica Neue Light" w:hAnsi="Arno Pro;Helvetica Neue Light"/>
                <w:sz w:val="20"/>
                <w:lang w:bidi="en-US"/>
              </w:rPr>
              <w:t xml:space="preserve">and </w:t>
            </w:r>
            <w:r>
              <w:rPr>
                <w:rFonts w:cs="Arno Pro;Helvetica Neue Light" w:ascii="Arno Pro;Helvetica Neue Light" w:hAnsi="Arno Pro;Helvetica Neue Light"/>
                <w:i/>
                <w:sz w:val="20"/>
                <w:lang w:bidi="en-US"/>
              </w:rPr>
              <w:t>didn’t have to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sz w:val="20"/>
                <w:lang w:bidi="en-US"/>
              </w:rPr>
              <w:t>Personal experience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sz w:val="20"/>
                <w:lang w:bidi="en-US"/>
              </w:rPr>
              <w:t xml:space="preserve">Going to future: present tense after </w:t>
            </w:r>
            <w:r>
              <w:rPr>
                <w:rFonts w:cs="Arno Pro;Helvetica Neue Light" w:ascii="Arno Pro;Helvetica Neue Light" w:hAnsi="Arno Pro;Helvetica Neue Light"/>
                <w:i/>
                <w:sz w:val="20"/>
                <w:lang w:bidi="en-US"/>
              </w:rPr>
              <w:t>when, after</w:t>
            </w:r>
            <w:r>
              <w:rPr>
                <w:rFonts w:cs="Arno Pro;Helvetica Neue Light" w:ascii="Arno Pro;Helvetica Neue Light" w:hAnsi="Arno Pro;Helvetica Neue Light"/>
                <w:sz w:val="20"/>
                <w:lang w:bidi="en-US"/>
              </w:rPr>
              <w:t xml:space="preserve"> and </w:t>
            </w:r>
            <w:r>
              <w:rPr>
                <w:rFonts w:cs="Arno Pro;Helvetica Neue Light" w:ascii="Arno Pro;Helvetica Neue Light" w:hAnsi="Arno Pro;Helvetica Neue Light"/>
                <w:i/>
                <w:sz w:val="20"/>
                <w:lang w:bidi="en-US"/>
              </w:rPr>
              <w:t>until</w:t>
            </w:r>
            <w:r>
              <w:rPr>
                <w:rFonts w:cs="Arno Pro;Helvetica Neue Light" w:ascii="Arno Pro;Helvetica Neue Light" w:hAnsi="Arno Pro;Helvetica Neue Light"/>
                <w:sz w:val="20"/>
                <w:lang w:bidi="en-US"/>
              </w:rPr>
              <w:t xml:space="preserve"> in future time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sz w:val="20"/>
                <w:lang w:bidi="en-US"/>
              </w:rPr>
              <w:t>Invitations, the time, planning leisure activitie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i/>
                <w:sz w:val="20"/>
                <w:lang w:bidi="en-US"/>
              </w:rPr>
              <w:t>Will</w:t>
            </w:r>
            <w:r>
              <w:rPr>
                <w:rFonts w:cs="Arno Pro;Helvetica Neue Light" w:ascii="Arno Pro;Helvetica Neue Light" w:hAnsi="Arno Pro;Helvetica Neue Light"/>
                <w:sz w:val="20"/>
                <w:lang w:bidi="en-US"/>
              </w:rPr>
              <w:t xml:space="preserve"> future: </w:t>
            </w:r>
            <w:r>
              <w:rPr>
                <w:rFonts w:cs="Arno Pro;Helvetica Neue Light" w:ascii="Arno Pro;Helvetica Neue Light" w:hAnsi="Arno Pro;Helvetica Neue Light"/>
                <w:i/>
                <w:sz w:val="20"/>
                <w:lang w:bidi="en-US"/>
              </w:rPr>
              <w:t>will</w:t>
            </w:r>
            <w:r>
              <w:rPr>
                <w:rFonts w:cs="Arno Pro;Helvetica Neue Light" w:ascii="Arno Pro;Helvetica Neue Light" w:hAnsi="Arno Pro;Helvetica Neue Light"/>
                <w:sz w:val="20"/>
                <w:lang w:bidi="en-US"/>
              </w:rPr>
              <w:t xml:space="preserve"> vs. </w:t>
            </w:r>
            <w:r>
              <w:rPr>
                <w:rFonts w:cs="Arno Pro;Helvetica Neue Light" w:ascii="Arno Pro;Helvetica Neue Light" w:hAnsi="Arno Pro;Helvetica Neue Light"/>
                <w:i/>
                <w:sz w:val="20"/>
                <w:lang w:bidi="en-US"/>
              </w:rPr>
              <w:t>going to, to have something done</w:t>
            </w:r>
            <w:r>
              <w:rPr>
                <w:rFonts w:cs="Arno Pro;Helvetica Neue Light" w:ascii="Arno Pro;Helvetica Neue Light" w:hAnsi="Arno Pro;Helvetica Neue Light"/>
                <w:sz w:val="20"/>
                <w:lang w:bidi="en-US"/>
              </w:rPr>
              <w:t xml:space="preserve">: </w:t>
            </w:r>
            <w:r>
              <w:rPr>
                <w:rFonts w:cs="Arno Pro;Helvetica Neue Light" w:ascii="Arno Pro;Helvetica Neue Light" w:hAnsi="Arno Pro;Helvetica Neue Light"/>
                <w:i/>
                <w:sz w:val="20"/>
                <w:lang w:bidi="en-US"/>
              </w:rPr>
              <w:t>everyone/no one, someone, anyone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sz w:val="20"/>
                <w:lang w:bidi="en-US"/>
              </w:rPr>
              <w:t>Opinions and feelings: saying what will happen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sz w:val="20"/>
                <w:lang w:bidi="en-US"/>
              </w:rPr>
              <w:t xml:space="preserve">Verbs followed by </w:t>
            </w:r>
            <w:r>
              <w:rPr>
                <w:rFonts w:cs="Arno Pro;Helvetica Neue Light" w:ascii="Arno Pro;Helvetica Neue Light" w:hAnsi="Arno Pro;Helvetica Neue Light"/>
                <w:i/>
                <w:sz w:val="20"/>
                <w:lang w:bidi="en-US"/>
              </w:rPr>
              <w:t>to</w:t>
            </w:r>
            <w:r>
              <w:rPr>
                <w:rFonts w:cs="Arno Pro;Helvetica Neue Light" w:ascii="Arno Pro;Helvetica Neue Light" w:hAnsi="Arno Pro;Helvetica Neue Light"/>
                <w:sz w:val="20"/>
                <w:lang w:bidi="en-US"/>
              </w:rPr>
              <w:t xml:space="preserve"> and –</w:t>
            </w:r>
            <w:r>
              <w:rPr>
                <w:rFonts w:cs="Arno Pro;Helvetica Neue Light" w:ascii="Arno Pro;Helvetica Neue Light" w:hAnsi="Arno Pro;Helvetica Neue Light"/>
                <w:i/>
                <w:sz w:val="20"/>
                <w:lang w:bidi="en-US"/>
              </w:rPr>
              <w:t>ing</w:t>
            </w:r>
            <w:r>
              <w:rPr>
                <w:rFonts w:cs="Arno Pro;Helvetica Neue Light" w:ascii="Arno Pro;Helvetica Neue Light" w:hAnsi="Arno Pro;Helvetica Neue Light"/>
                <w:sz w:val="20"/>
                <w:lang w:bidi="en-US"/>
              </w:rPr>
              <w:t xml:space="preserve">: </w:t>
            </w:r>
            <w:r>
              <w:rPr>
                <w:rFonts w:cs="Arno Pro;Helvetica Neue Light" w:ascii="Arno Pro;Helvetica Neue Light" w:hAnsi="Arno Pro;Helvetica Neue Light"/>
                <w:i/>
                <w:sz w:val="20"/>
                <w:lang w:bidi="en-US"/>
              </w:rPr>
              <w:t>make</w:t>
            </w:r>
            <w:r>
              <w:rPr>
                <w:rFonts w:cs="Arno Pro;Helvetica Neue Light" w:ascii="Arno Pro;Helvetica Neue Light" w:hAnsi="Arno Pro;Helvetica Neue Light"/>
                <w:sz w:val="20"/>
                <w:lang w:bidi="en-US"/>
              </w:rPr>
              <w:t xml:space="preserve"> and </w:t>
            </w:r>
            <w:r>
              <w:rPr>
                <w:rFonts w:cs="Arno Pro;Helvetica Neue Light" w:ascii="Arno Pro;Helvetica Neue Light" w:hAnsi="Arno Pro;Helvetica Neue Light"/>
                <w:i/>
                <w:sz w:val="20"/>
                <w:lang w:bidi="en-US"/>
              </w:rPr>
              <w:t>let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sz w:val="20"/>
                <w:lang w:bidi="en-US"/>
              </w:rPr>
              <w:t>Agreeing and disagreeing: opinions, advice, familie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sz w:val="20"/>
                <w:lang w:bidi="en-US"/>
              </w:rPr>
              <w:t xml:space="preserve">Comparison of adverbs: </w:t>
            </w:r>
            <w:r>
              <w:rPr>
                <w:rFonts w:cs="Arno Pro;Helvetica Neue Light" w:ascii="Arno Pro;Helvetica Neue Light" w:hAnsi="Arno Pro;Helvetica Neue Light"/>
                <w:i/>
                <w:sz w:val="20"/>
                <w:lang w:bidi="en-US"/>
              </w:rPr>
              <w:t>so</w:t>
            </w:r>
            <w:r>
              <w:rPr>
                <w:rFonts w:cs="Arno Pro;Helvetica Neue Light" w:ascii="Arno Pro;Helvetica Neue Light" w:hAnsi="Arno Pro;Helvetica Neue Light"/>
                <w:sz w:val="20"/>
                <w:lang w:bidi="en-US"/>
              </w:rPr>
              <w:t xml:space="preserve"> and </w:t>
            </w:r>
            <w:r>
              <w:rPr>
                <w:rFonts w:cs="Arno Pro;Helvetica Neue Light" w:ascii="Arno Pro;Helvetica Neue Light" w:hAnsi="Arno Pro;Helvetica Neue Light"/>
                <w:i/>
                <w:sz w:val="20"/>
                <w:lang w:bidi="en-US"/>
              </w:rPr>
              <w:t>such</w:t>
            </w:r>
            <w:r>
              <w:rPr>
                <w:rFonts w:cs="Arno Pro;Helvetica Neue Light" w:ascii="Arno Pro;Helvetica Neue Light" w:hAnsi="Arno Pro;Helvetica Neue Light"/>
                <w:sz w:val="20"/>
                <w:lang w:bidi="en-US"/>
              </w:rPr>
              <w:t xml:space="preserve">: </w:t>
            </w:r>
            <w:r>
              <w:rPr>
                <w:rFonts w:cs="Arno Pro;Helvetica Neue Light" w:ascii="Arno Pro;Helvetica Neue Light" w:hAnsi="Arno Pro;Helvetica Neue Light"/>
                <w:i/>
                <w:sz w:val="20"/>
                <w:lang w:bidi="en-US"/>
              </w:rPr>
              <w:t>although</w:t>
            </w:r>
            <w:r>
              <w:rPr>
                <w:rFonts w:cs="Arno Pro;Helvetica Neue Light" w:ascii="Arno Pro;Helvetica Neue Light" w:hAnsi="Arno Pro;Helvetica Neue Light"/>
                <w:sz w:val="20"/>
                <w:lang w:bidi="en-US"/>
              </w:rPr>
              <w:t xml:space="preserve"> and </w:t>
            </w:r>
            <w:r>
              <w:rPr>
                <w:rFonts w:cs="Arno Pro;Helvetica Neue Light" w:ascii="Arno Pro;Helvetica Neue Light" w:hAnsi="Arno Pro;Helvetica Neue Light"/>
                <w:i/>
                <w:sz w:val="20"/>
                <w:lang w:bidi="en-US"/>
              </w:rPr>
              <w:t>because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sz w:val="20"/>
                <w:lang w:bidi="en-US"/>
              </w:rPr>
              <w:t>Saying what you like and prefer: congratulating: music: musical instrument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i/>
                <w:sz w:val="20"/>
                <w:lang w:bidi="en-US"/>
              </w:rPr>
              <w:t>Which, who, that, whose, where</w:t>
            </w:r>
            <w:r>
              <w:rPr>
                <w:rFonts w:cs="Arno Pro;Helvetica Neue Light" w:ascii="Arno Pro;Helvetica Neue Light" w:hAnsi="Arno Pro;Helvetica Neue Light"/>
                <w:sz w:val="20"/>
                <w:lang w:bidi="en-US"/>
              </w:rPr>
              <w:t xml:space="preserve"> clause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sz w:val="20"/>
                <w:lang w:bidi="en-US"/>
              </w:rPr>
              <w:t>Introduction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sz w:val="20"/>
                <w:lang w:bidi="en-US"/>
              </w:rPr>
              <w:t>First conditional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sz w:val="20"/>
                <w:lang w:bidi="en-US"/>
              </w:rPr>
              <w:t>Understanding writer or speaker purpose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sz w:val="20"/>
                <w:lang w:bidi="en-US"/>
              </w:rPr>
              <w:t xml:space="preserve">Adverbs at beginning of sentences: </w:t>
            </w:r>
            <w:r>
              <w:rPr>
                <w:rFonts w:cs="Arno Pro;Helvetica Neue Light" w:ascii="Arno Pro;Helvetica Neue Light" w:hAnsi="Arno Pro;Helvetica Neue Light"/>
                <w:i/>
                <w:sz w:val="20"/>
                <w:lang w:bidi="en-US"/>
              </w:rPr>
              <w:t>myself, yourself, etc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sz w:val="20"/>
                <w:lang w:bidi="en-US"/>
              </w:rPr>
              <w:t>Saying why people do thing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sz w:val="20"/>
                <w:lang w:bidi="en-US"/>
              </w:rPr>
              <w:t>Second conditional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sz w:val="20"/>
                <w:lang w:bidi="en-US"/>
              </w:rPr>
              <w:t>Jobs: preposition phrase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i/>
                <w:i/>
                <w:sz w:val="20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i/>
                <w:sz w:val="20"/>
                <w:lang w:bidi="en-US"/>
              </w:rPr>
              <w:t>So do I/ neither do I/nor do I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sz w:val="20"/>
                <w:lang w:bidi="en-US"/>
              </w:rPr>
              <w:t>Asking politely: restaurants: apologising: food.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ple Chancery" w:hAnsi="Apple Chancery" w:cs="Apple Chancery"/>
                <w:sz w:val="20"/>
                <w:lang w:bidi="en-US"/>
              </w:rPr>
            </w:pPr>
            <w:r>
              <w:rPr>
                <w:rFonts w:cs="Apple Chancery" w:ascii="Apple Chancery" w:hAnsi="Apple Chancery"/>
                <w:sz w:val="20"/>
                <w:lang w:bidi="en-US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hancery" w:hAnsi="Apple Chancery" w:cs="Apple Chancery"/>
                <w:sz w:val="20"/>
                <w:lang w:bidi="en-US"/>
              </w:rPr>
            </w:pPr>
            <w:r>
              <w:rPr>
                <w:rFonts w:cs="Arno Pro;Helvetica Neue Light" w:ascii="Arno Pro;Helvetica Neue Light" w:hAnsi="Arno Pro;Helvetica Neue Light"/>
                <w:sz w:val="20"/>
                <w:lang w:bidi="en-US"/>
              </w:rPr>
              <w:t>Saying goodbye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auto"/>
    <w:pitch w:val="variable"/>
  </w:font>
  <w:font w:name="Tahoma">
    <w:charset w:val="00"/>
    <w:family w:val="auto"/>
    <w:pitch w:val="variable"/>
  </w:font>
  <w:font w:name="Arno Pro">
    <w:altName w:val="Helvetica Neue Light"/>
    <w:charset w:val="00"/>
    <w:family w:val="auto"/>
    <w:pitch w:val="variable"/>
  </w:font>
  <w:font w:name="Apple Chancery">
    <w:charset w:val="00"/>
    <w:family w:val="auto"/>
    <w:pitch w:val="variable"/>
  </w:font>
  <w:font w:name="Andale Mono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0:37:00Z</dcterms:created>
  <dc:creator>Mariella --</dc:creator>
  <dc:description/>
  <cp:keywords/>
  <dc:language>en-US</dc:language>
  <cp:lastModifiedBy>Mariella --</cp:lastModifiedBy>
  <cp:lastPrinted>2010-04-27T00:59:00Z</cp:lastPrinted>
  <dcterms:modified xsi:type="dcterms:W3CDTF">2011-11-04T20:39:00Z</dcterms:modified>
  <cp:revision>3</cp:revision>
  <dc:subject/>
  <dc:title>Corso di Laurea in Scienze dell’educatione</dc:title>
</cp:coreProperties>
</file>