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lang w:val="it-IT"/>
        </w:rPr>
      </w:pPr>
      <w:r>
        <w:rPr>
          <w:rFonts w:cs="Britannic Bold" w:ascii="Britannic Bold" w:hAnsi="Britannic Bold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" w:ascii="TimesNewRomanPSMT" w:hAnsi="TimesNewRomanPSMT"/>
          <w:b/>
          <w:bCs/>
          <w:sz w:val="28"/>
          <w:szCs w:val="28"/>
          <w:lang w:val="it-IT"/>
        </w:rPr>
        <w:t xml:space="preserve">Corso di Lingua Inglese – pre-intermedia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lang w:val="it-IT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it-IT"/>
        </w:rPr>
        <w:t xml:space="preserve">Mariella De Me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  <w:lang w:val="it-IT"/>
        </w:rPr>
      </w:pPr>
      <w:r>
        <w:rPr>
          <w:rFonts w:cs="TimesNewRomanPSMT" w:ascii="TimesNewRomanPSMT" w:hAnsi="TimesNewRomanPSMT"/>
          <w:b/>
          <w:bCs/>
          <w:sz w:val="28"/>
          <w:szCs w:val="28"/>
          <w:lang w:val="it-IT"/>
        </w:rPr>
        <w:t>PompeiLa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  <w:lang w:val="it-IT"/>
        </w:rPr>
      </w:pPr>
      <w:r>
        <w:rPr>
          <w:rFonts w:cs="Tahoma" w:ascii="Tahoma" w:hAnsi="Tahoma"/>
          <w:b/>
          <w:bCs/>
          <w:sz w:val="20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Il corso intende avviare i partecipanti al livello di competenze linguistica B1 corrispondente al </w:t>
      </w:r>
      <w:r>
        <w:rPr>
          <w:i/>
          <w:sz w:val="20"/>
          <w:lang w:val="it-IT"/>
        </w:rPr>
        <w:t>Quadro Comune Europeo di Riferimento</w:t>
      </w:r>
      <w:r>
        <w:rPr>
          <w:sz w:val="20"/>
          <w:lang w:val="it-IT"/>
        </w:rPr>
        <w:t xml:space="preserve"> del Consiglio d’Europ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econdo quanto stabilito da questo documento colui che raggiunge il livello B1 possiede le seguenti capacit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3"/>
        <w:gridCol w:w="3392"/>
        <w:gridCol w:w="19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ivel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scolto/produzione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roduzione scrit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 w:bidi="en-US"/>
              </w:rPr>
            </w:pPr>
            <w:r>
              <w:rPr>
                <w:sz w:val="18"/>
                <w:lang w:val="it-IT" w:bidi="en-US"/>
              </w:rPr>
              <w:t>È in grado di esprimere in modo limitato opinioni su argomenti culturali astratti o dare consigli relativi a un settore familiare e comprendere istruzioni o annunci sempl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 w:bidi="en-US"/>
              </w:rPr>
            </w:pPr>
            <w:r>
              <w:rPr>
                <w:sz w:val="18"/>
                <w:lang w:val="it-IT" w:bidi="en-US"/>
              </w:rPr>
              <w:t>È in grado di comprendere articoli informativi di routine nonché il significato generale di informazioni anche non di routine riferite ad un settore famili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it-IT" w:bidi="en-US"/>
              </w:rPr>
            </w:pPr>
            <w:r>
              <w:rPr>
                <w:sz w:val="18"/>
                <w:lang w:val="it-IT" w:bidi="en-US"/>
              </w:rPr>
              <w:t>È in grado di scrivere lettere o prendere appunti su argomenti familiari o prevedibili.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>
          <w:sz w:val="20"/>
          <w:lang w:val="it-IT"/>
        </w:rPr>
      </w:pPr>
      <w:r>
        <w:rPr>
          <w:sz w:val="20"/>
          <w:lang w:val="it-IT"/>
        </w:rPr>
        <w:t>un test finale per l’auto-valutazione del livello raggiunto</w:t>
      </w:r>
    </w:p>
    <w:p>
      <w:pPr>
        <w:pStyle w:val="Normal"/>
        <w:ind w:left="72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Fonts w:cs="Arno Pro;Courier New" w:ascii="Arno Pro;Courier New" w:hAnsi="Arno Pro;Courier New"/>
          <w:b/>
          <w:u w:val="single"/>
        </w:rPr>
        <w:t>Programma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lang w:bidi="en-US"/>
              </w:rPr>
            </w:pPr>
            <w:r>
              <w:rPr>
                <w:rFonts w:cs="Arno Pro;Courier New" w:ascii="Arno Pro;Courier New" w:hAnsi="Arno Pro;Courier New"/>
                <w:lang w:bidi="en-US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Simple and frequency adverbs</w:t>
            </w:r>
          </w:p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There is /are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Word order in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efinitions and explanations:</w:t>
            </w:r>
          </w:p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 kind of+ -ing/noun:</w:t>
            </w:r>
          </w:p>
          <w:p>
            <w:pPr>
              <w:pStyle w:val="Normal"/>
              <w:rPr>
                <w:rFonts w:ascii="Andale Mono;MV Boli" w:hAnsi="Andale Mono;MV Boli" w:cs="Andale Mono;MV Boli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port, attitu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The alphabet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like/enjoy + -ing: want: would lik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eople, personality, interests, invitations, descriptive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simple vs. Present continuous (for present actions): state verbs: short answ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at people are doing: job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sent continuous for future plans: prepositions of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Future plans: entertainments: time, day and date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Need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countable-uncountable noun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me/any, a lot/several, a few/a little/ a coup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Transport: compound nou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ast simple: adjectives ending in –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ed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-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n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ast events and date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repositions of place and directions: comparative and superlative adjectiv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irections: replying to thanks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pple Chancery;Courier New" w:ascii="Apple Chancery;Courier New" w:hAnsi="Apple Chancery;Courier New"/>
                <w:sz w:val="20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ast perfect simpl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lready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y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Experiences and recent activities: celebrations: festival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resent perfect and past simple: 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for, since, ago, in, ever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Letters: UK addresses: making arrange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Past continuous vs. past simpl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ile +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past continuou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Telling a story: saying what happened and what was happening: kinds of books: book review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Courier New" w:hAnsi="Arno Pro;Courier New" w:cs="Arno Pro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t could/might/must/can’t be</w:t>
            </w:r>
          </w:p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(probability and possibility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Describing styles and what you prefer: price: rooms: furnitu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Can/can’t, have t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 xml:space="preserve">don’t have to: must 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 xml:space="preserve">mustn’t: had to 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didn’t hav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Personal experienc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Going to future: present tense after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en, after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unti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in future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Invitations, the time, planning leisure activ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il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future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ill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vs.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going to, to have something don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everyone/no one, someone, anyon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Opinions and feelings: saying what will happ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Verbs followed by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t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–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ing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mak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l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Agreeing and disagreeing: opinions, advice, famil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Comparison of adverb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uch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although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and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becau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at you like and prefer: congratulating: music: musical instru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Which, who, that, whose, where</w:t>
            </w: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 claus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Introduc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First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Understanding writer or speaker purpos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 xml:space="preserve">Adverbs at beginning of sentences: </w:t>
            </w: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myself, yourself, etc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why people do thing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econd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Jobs: preposition phra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i/>
                <w:i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i/>
                <w:sz w:val="20"/>
                <w:lang w:bidi="en-US"/>
              </w:rPr>
              <w:t>So do I/ neither do I/nor do 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Asking politely: restaurants: apologising: food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pple Chancery;Courier New" w:ascii="Apple Chancery;Courier New" w:hAnsi="Apple Chancery;Courier New"/>
                <w:sz w:val="20"/>
                <w:lang w:bidi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;Courier New" w:hAnsi="Apple Chancery;Courier New" w:cs="Apple Chancery;Courier New"/>
                <w:sz w:val="20"/>
                <w:lang w:bidi="en-US"/>
              </w:rPr>
            </w:pPr>
            <w:r>
              <w:rPr>
                <w:rFonts w:cs="Arno Pro;Courier New" w:ascii="Arno Pro;Courier New" w:hAnsi="Arno Pro;Courier New"/>
                <w:sz w:val="20"/>
                <w:lang w:bidi="en-US"/>
              </w:rPr>
              <w:t>Saying goodby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Arno Pro">
    <w:altName w:val="Courier New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Andale Mono">
    <w:altName w:val="MV Boli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7:00Z</dcterms:created>
  <dc:creator>Mariella --</dc:creator>
  <dc:description/>
  <cp:keywords/>
  <dc:language>en-US</dc:language>
  <cp:lastModifiedBy>GRASSO ALESSANDRA 5551</cp:lastModifiedBy>
  <cp:lastPrinted>2010-04-27T00:59:00Z</cp:lastPrinted>
  <dcterms:modified xsi:type="dcterms:W3CDTF">2013-09-19T13:05:00Z</dcterms:modified>
  <cp:revision>4</cp:revision>
  <dc:subject/>
  <dc:title>Corso di Laurea in Scienze dell’educatione</dc:title>
</cp:coreProperties>
</file>